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302980"/>
          <w:sz w:val="32"/>
          <w:szCs w:val="28"/>
        </w:rPr>
      </w:pPr>
      <w:r>
        <w:rPr>
          <w:rFonts w:cs="Arial" w:ascii="Century Gothic" w:hAnsi="Century Gothic"/>
          <w:b/>
          <w:color w:val="302980"/>
          <w:sz w:val="32"/>
          <w:szCs w:val="28"/>
        </w:rPr>
        <w:t>COMITE DE PROTECTION DES PERSONNES : 2 JOURS DE FORMATION POUR LES RU DEBUTANTS ET CONFIRMES</w:t>
      </w:r>
    </w:p>
    <w:p>
      <w:pPr>
        <w:pStyle w:val="Normal"/>
        <w:jc w:val="center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</w:rPr>
              <w:t>22 mars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</w:rPr>
              <w:t>23 mars</w:t>
            </w:r>
          </w:p>
        </w:tc>
      </w:tr>
      <w:tr>
        <w:trPr/>
        <w:tc>
          <w:tcPr>
            <w:tcW w:w="4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FFFFFF"/>
                <w:lang w:val="pt-BR" w:eastAsia="en-US"/>
              </w:rPr>
              <w:t>10 h 30 à 18 h 30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eastAsia="Calibri" w:cs="Arial" w:ascii="Century Gothic" w:hAnsi="Century Gothic"/>
                <w:b/>
                <w:color w:val="FFFFFF"/>
                <w:lang w:val="pt-BR" w:eastAsia="en-US"/>
              </w:rPr>
              <w:t>de 9 h à 16 h 30</w:t>
            </w:r>
          </w:p>
        </w:tc>
      </w:tr>
      <w:tr>
        <w:trPr/>
        <w:tc>
          <w:tcPr>
            <w:tcW w:w="4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RU débutants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 xml:space="preserve">RU confirmé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RU débutants ayant suivi la journée du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rance Assos Santé, 10 Villa Bosquet, 75 007 PARIS </w:t>
      </w:r>
    </w:p>
    <w:p>
      <w:pPr>
        <w:pStyle w:val="Normal"/>
        <w:rPr/>
      </w:pPr>
      <w:r>
        <w:rPr>
          <w:rFonts w:cs="Arial" w:ascii="Arial" w:hAnsi="Arial"/>
          <w:b/>
          <w:color w:val="3EA5B1"/>
          <w:sz w:val="22"/>
          <w:szCs w:val="22"/>
        </w:rPr>
        <w:t>Coût :</w:t>
      </w:r>
      <w:r>
        <w:rPr>
          <w:rFonts w:cs="Arial" w:ascii="Arial" w:hAnsi="Arial"/>
          <w:color w:val="3EA5B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tuit pour les représentants des usagers membres des associations adhérentes de France Assos Santé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sz w:val="22"/>
          <w:szCs w:val="22"/>
        </w:rPr>
        <w:t xml:space="preserve">« Représentant des usagers dans un Comité de Protection des Personnes, je dois y étudier les dossiers de recherche impliquant la personne humaine (RIPH) pour la protection des participants, et la pertinence des projets. Mais comment le faire à bon escient ? Je n’ai pas d’expertise particulière. Comment lire les protocoles et les documents d’information et consentement éclairé (DICE) ? Quelles questions poser ? Comment prendre position ? Comment construire mon avis ? ». France Assos Santé organise une formation pour vous aider à mieux rédiger vos rapports, vous positionner face à vos interlocuteurs et prendre toute la mesure de votre rô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26365</wp:posOffset>
                </wp:positionV>
                <wp:extent cx="2237105" cy="438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386580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02980"/>
                                <w:sz w:val="22"/>
                                <w:szCs w:val="22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Représentants des usagers membres des associations adhérentes à France Assos Santé, siégeant en comité de protection des person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Exposés, cas pratiques, analyse collective des situations et expériences des participants.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ristophe Demonfauc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ar-SA"/>
                              </w:rPr>
                              <w:t>Membre RU d’un CPP et de la Commission Nationale des Recherches impliquant la personne humaine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CNRIPH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ançois Faur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ssion Associations Recherche &amp; Société de l’Ins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ann Maz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gé de mission produits et technologies de santé, France Assos Sa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76.15pt;height:345.4pt;mso-wrap-distance-left:9.05pt;mso-wrap-distance-right:9.05pt;mso-wrap-distance-top:0pt;mso-wrap-distance-bottom:0pt;margin-top: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3029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02980"/>
                          <w:sz w:val="22"/>
                          <w:szCs w:val="22"/>
                        </w:rPr>
                        <w:t>PUBLIC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>Représentants des usagers membres des associations adhérentes à France Assos Santé, siégeant en comité de protection des personne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 xml:space="preserve">Exposés, cas pratiques, analyse collective des situations et expériences des participants. 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>Interven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ristophe Demonfauc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kern w:val="0"/>
                          <w:sz w:val="22"/>
                          <w:szCs w:val="22"/>
                          <w:lang w:eastAsia="ar-SA"/>
                        </w:rPr>
                        <w:t>Membre RU d’un CPP et de la Commission Nationale des Recherches impliquant la personne humaine (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CNRIPH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ançois Fauris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ssion Associations Recherche &amp; Société de l’Ins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ann Maz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argé de mission produits et technologies de santé, France Assos San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  <w:t>OBJECTIF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prendre le rôle et le fonctionnement des CPP, cerner la place de chacun de ses membres, en particulier celle du 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right="720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prendre un protocole de recherch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right="720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’aider d’une grille de lectu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right="720" w:hanging="567"/>
        <w:jc w:val="both"/>
        <w:rPr>
          <w:rFonts w:ascii="Century Gothic" w:hAnsi="Century Gothic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ticiper le futur prochain des CPP (loi recherche impliquant la personne humaine, règlementation européenne)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Arial" w:ascii="Arial" w:hAnsi="Arial"/>
          <w:b/>
          <w:color w:val="CC543B"/>
          <w:sz w:val="22"/>
          <w:szCs w:val="22"/>
          <w:lang w:eastAsia="ar-SA"/>
        </w:rPr>
        <w:t>CE DONT NOUS PARLER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éroulement des essais, les collec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ôle des CPP et leur fonctionn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 traitement des dossiers : grilles de lectur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 2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tocole de recherche : notions de méthodologie et de statist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valuation des résultats globaux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liorer les documents d’information et de recueil du consentement : comment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enir de la recherche clinique et la place des CPP à l’heure du big dat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right="74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U en CP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right="74" w:hanging="0"/>
        <w:jc w:val="center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lang w:eastAsia="ar-SA"/>
        </w:rPr>
        <w:t xml:space="preserve">Bulletin d’inscription aux journées des 22 et 23 mars 2019 à Paris 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Renvoyer votre bulletin d’inscription à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jbourgoin@france-assos-santé.org</w:t>
        </w:r>
      </w:hyperlink>
      <w:r>
        <w:rPr>
          <w:rFonts w:cs="Arial" w:ascii="Arial" w:hAnsi="Arial"/>
          <w:color w:val="000000"/>
          <w:sz w:val="20"/>
          <w:szCs w:val="22"/>
        </w:rPr>
        <w:t xml:space="preserve">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 xml:space="preserve">Nom  </w:t>
      </w:r>
      <w:r>
        <w:rPr>
          <w:rFonts w:cs="Arial" w:ascii="Arial" w:hAnsi="Arial"/>
          <w:caps/>
          <w:spacing w:val="20"/>
          <w:sz w:val="22"/>
          <w:szCs w:val="22"/>
        </w:rPr>
        <w:tab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rénom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m de l’association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 xml:space="preserve">                  </w:t>
        <w:tab/>
      </w:r>
    </w:p>
    <w:p>
      <w:pPr>
        <w:pStyle w:val="Normal"/>
        <w:spacing w:before="0" w:after="120"/>
        <w:ind w:right="-468" w:hanging="0"/>
        <w:rPr/>
      </w:pPr>
      <w:r>
        <w:rPr>
          <w:rFonts w:cs="Arial" w:ascii="Arial" w:hAnsi="Arial"/>
          <w:sz w:val="22"/>
          <w:szCs w:val="22"/>
        </w:rPr>
        <w:t xml:space="preserve">Région :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dans l’association (salarié, bénévole, élu…)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120"/>
        <w:ind w:right="72" w:hanging="0"/>
        <w:rPr/>
      </w:pPr>
      <w:r>
        <w:rPr>
          <w:rFonts w:cs="Arial" w:ascii="Arial" w:hAnsi="Arial"/>
          <w:sz w:val="22"/>
          <w:szCs w:val="22"/>
        </w:rPr>
        <w:t>Votre adresse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a présent : </w:t>
      </w:r>
    </w:p>
    <w:p>
      <w:pPr>
        <w:pStyle w:val="NormalWeb"/>
        <w:numPr>
          <w:ilvl w:val="0"/>
          <w:numId w:val="3"/>
        </w:numPr>
        <w:spacing w:before="280" w:after="0"/>
        <w:ind w:left="720" w:right="74" w:hanging="360"/>
        <w:rPr/>
      </w:pPr>
      <w:r>
        <w:rPr>
          <w:rFonts w:cs="Arial" w:ascii="Arial" w:hAnsi="Arial"/>
          <w:sz w:val="22"/>
          <w:szCs w:val="22"/>
        </w:rPr>
        <w:t xml:space="preserve">Le 22 mars (10 h 30 à 18 h 30) </w:t>
        <w:tab/>
        <w:tab/>
        <w:t xml:space="preserve"> OUI </w:t>
        <w:tab/>
        <w:tab/>
        <w:t xml:space="preserve"> NON </w:t>
        <w:tab/>
      </w:r>
    </w:p>
    <w:p>
      <w:pPr>
        <w:pStyle w:val="NormalWeb"/>
        <w:numPr>
          <w:ilvl w:val="0"/>
          <w:numId w:val="3"/>
        </w:numPr>
        <w:spacing w:before="0" w:after="280"/>
        <w:ind w:left="720" w:right="74" w:hanging="360"/>
        <w:rPr/>
      </w:pPr>
      <w:r>
        <w:rPr>
          <w:rFonts w:cs="Arial" w:ascii="Arial" w:hAnsi="Arial"/>
          <w:sz w:val="22"/>
          <w:szCs w:val="22"/>
        </w:rPr>
        <w:t xml:space="preserve">Le 23 mars (de 9 h à 16 h 30) </w:t>
        <w:tab/>
        <w:tab/>
        <w:t xml:space="preserve"> OUI </w:t>
        <w:tab/>
        <w:tab/>
        <w:t xml:space="preserve"> NON </w:t>
        <w:tab/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bookmarkStart w:id="0" w:name="_1611143400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</w:rPr>
        <w:object>
          <v:shape id="control_shape_1" o:allowincell="t" style="width:14.15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 xml:space="preserve">Pour la nuit du 22 au 23 mars 2019 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</w:rPr>
        <w:object>
          <v:shape id="control_shape_2" o:allowincell="t" style="width:14.15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Vous représentez les usager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en CPP d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Vous êtes </w:t>
        <w:tab/>
        <w:tab/>
        <w:tab/>
      </w:r>
      <w:r>
        <w:rPr>
          <w:rFonts w:cs="Arial" w:ascii="Arial" w:hAnsi="Arial"/>
          <w:sz w:val="22"/>
          <w:szCs w:val="22"/>
        </w:rPr>
        <w:t xml:space="preserve">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itulair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 suppléant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Vous avez été nommé en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</w:r>
    </w:p>
    <w:p>
      <w:pPr>
        <w:pStyle w:val="Normal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elle fréquence siégez-vous ?</w:t>
      </w: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 xml:space="preserve">A l’échéance de votre mandat, pensez-vous maintenir votre candidature ?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  <w:br/>
      </w:r>
    </w:p>
    <w:p>
      <w:pPr>
        <w:pStyle w:val="Normal"/>
        <w:ind w:right="-6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étenez-vous d’autres mandats de RU ? Lesquels ?: </w:t>
      </w:r>
    </w:p>
    <w:p>
      <w:pPr>
        <w:sectPr>
          <w:type w:val="continuous"/>
          <w:pgSz w:w="11906" w:h="16838"/>
          <w:pgMar w:left="1417" w:right="1417" w:gutter="0" w:header="708" w:top="107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UQ-PC </w:t>
      </w: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nseil de Surveillance hôpital </w:t>
      </w: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nférence de territoire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 </w:t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CI </w:t>
      </w:r>
    </w:p>
    <w:p>
      <w:pPr>
        <w:pStyle w:val="Normal"/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 :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lu le guide du RU en comité de protection des personnes ? </w:t>
      </w:r>
      <w:r>
        <w:rPr>
          <w:rFonts w:cs="Arial" w:ascii="Arial" w:hAnsi="Arial"/>
          <w:sz w:val="22"/>
          <w:szCs w:val="22"/>
        </w:rPr>
        <w:t xml:space="preserve"> OUI </w:t>
        <w:tab/>
        <w:t xml:space="preserve"> NON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vous le trouverez su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france-assos-sante.org/sites/default/files/Guide_CPP-CISS-web.pdf</w:t>
        </w:r>
      </w:hyperlink>
      <w:r>
        <w:rPr>
          <w:rFonts w:cs="Arial" w:ascii="Arial" w:hAnsi="Arial"/>
          <w:sz w:val="22"/>
          <w:szCs w:val="22"/>
        </w:rPr>
        <w:t xml:space="preserve">  et auprès de votre union régionale. Il est conseillé de le lire avant la formation !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déjà été rapporteur d’un dossier en CPP ? </w:t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r vous, qu’est-ce qui est facile ou difficile de faire dans votre mandat ?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tôt fa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utôt diffici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 déroulement des protocoles de recherch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ner le but de la recher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er un jugement sur la pertinence de la recherche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risques pour la santé des 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 la notice d’information ou le 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dre ma place durant la sé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Web"/>
        <w:spacing w:before="0" w:after="0"/>
        <w:ind w:right="-288" w:hanging="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08" w:top="1258" w:footer="2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704975" cy="9518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;Lucida Sans Unicode" w:hAnsi="Lucida Sans;Lucida Sans Unicode" w:cs="Lucida Sans;Lucida Sans Unicode"/>
        <w:b/>
        <w:b/>
        <w:color w:val="999999"/>
        <w:sz w:val="20"/>
        <w:szCs w:val="20"/>
      </w:rPr>
    </w:pPr>
    <w:r>
      <w:rPr>
        <w:rFonts w:cs="Lucida Sans;Lucida Sans Unicode" w:ascii="Lucida Sans;Lucida Sans Unicode" w:hAnsi="Lucida Sans;Lucida Sans Unicode"/>
        <w:b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bourgoin@france-assos-sant&#233;.or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france-assos-sante.org/sites/default/files/Guide_CPP-CISS-web.pdf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hopital_Formation_inscription201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1:00Z</dcterms:created>
  <dc:creator>amaindron</dc:creator>
  <dc:description/>
  <cp:keywords/>
  <dc:language>en-US</dc:language>
  <cp:lastModifiedBy>Alice Maindron</cp:lastModifiedBy>
  <cp:lastPrinted>2011-02-08T11:10:00Z</cp:lastPrinted>
  <dcterms:modified xsi:type="dcterms:W3CDTF">2019-02-11T14:22:00Z</dcterms:modified>
  <cp:revision>5</cp:revision>
  <dc:subject/>
  <dc:title>Le Collectif Interassociatif Sur la Santé –  Le CISS</dc:title>
</cp:coreProperties>
</file>