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RU dans les territoires : LES PARCOURS DES USAGERS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268631"/>
          <w:sz w:val="36"/>
          <w:szCs w:val="36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8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jour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09" w:right="360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ind w:left="709" w:right="360" w:hanging="709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Grillemoyenne1Accent2"/>
        <w:spacing w:lineRule="auto" w:line="256" w:before="0" w:after="16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« Je suis représentant des usagers dans les instances territoriales de la santé : conseil territorial de santé </w:t>
      </w:r>
      <w:r>
        <w:rPr>
          <w:rFonts w:cs="Arial" w:ascii="Arial" w:hAnsi="Arial"/>
          <w:sz w:val="22"/>
          <w:szCs w:val="22"/>
        </w:rPr>
        <w:t>(CTS), groupement hospitalier de territoire (GHT). Pourquoi ces nouvelles instanc</w:t>
      </w:r>
      <w:r>
        <w:rPr>
          <w:rFonts w:cs="Arial" w:ascii="Arial" w:hAnsi="Arial"/>
          <w:color w:val="000000"/>
          <w:sz w:val="22"/>
          <w:szCs w:val="22"/>
        </w:rPr>
        <w:t>es ? Ma mission de RU change-t-elle ? Comment agir sur l’organisation des soins et des accompagnements </w:t>
      </w:r>
      <w:r>
        <w:rPr>
          <w:rFonts w:cs="Arial" w:ascii="Arial" w:hAnsi="Arial"/>
          <w:sz w:val="22"/>
          <w:szCs w:val="22"/>
        </w:rPr>
        <w:t xml:space="preserve">à l’hôpital et en ville? Pour cela, je voudrais mieux comprendre cette notion de parcours, </w:t>
      </w:r>
      <w:r>
        <w:rPr>
          <w:rFonts w:cs="Arial" w:ascii="Arial" w:hAnsi="Arial"/>
          <w:color w:val="000000"/>
          <w:sz w:val="22"/>
          <w:szCs w:val="22"/>
        </w:rPr>
        <w:t xml:space="preserve">que l’on présente comme la solution miracle, pour défendre l’intérêt des usagers </w:t>
      </w:r>
      <w:r>
        <w:rPr>
          <w:rFonts w:cs="Arial" w:ascii="Arial" w:hAnsi="Arial"/>
          <w:sz w:val="22"/>
          <w:szCs w:val="22"/>
        </w:rPr>
        <w:t>sur mon territoire.</w:t>
      </w:r>
      <w:r>
        <w:rPr>
          <w:rFonts w:cs="Arial" w:ascii="Arial" w:hAnsi="Arial"/>
          <w:color w:val="000000"/>
          <w:sz w:val="22"/>
          <w:szCs w:val="22"/>
        </w:rPr>
        <w:t xml:space="preserve"> »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e Assos Santé vous propose une journée de formation pour découvrir comment construire vos positions sur les parcours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42545</wp:posOffset>
                </wp:positionV>
                <wp:extent cx="1952625" cy="4928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28235"/>
                        </a:xfrm>
                        <a:prstGeom prst="rect"/>
                        <a:solidFill>
                          <a:srgbClr val="EAF7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Représentant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des usagers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ns les instances territoriales, conseils territoriaux de santé ou groupements hospitaliers de territoir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yant de préférence suivi la f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« RU, en avant ! »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 RU et système de santé 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est bon d’avoir suivi le module de formation en ligne sur les territoires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udes de cas, exercices individuels et collectifs, apports du format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eur du réseau U.N.A.A.S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000000" strokeweight="0pt" style="position:absolute;rotation:-0;width:153.75pt;height:388.05pt;mso-wrap-distance-left:9.05pt;mso-wrap-distance-right:9.05pt;mso-wrap-distance-top:0pt;mso-wrap-distance-bottom:0pt;margin-top:3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Représentants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des usagers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ans les instances territoriales, conseils territoriaux de santé ou groupements hospitaliers de territoire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yant de préférence suivi la forma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« RU, en avant ! »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 RU et système de santé 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est bon d’avoir suivi le module de formation en ligne sur les territoires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Arial" w:ascii="Arial" w:hAnsi="Arial"/>
                        </w:rPr>
                        <w:t>Etudes de cas, exercices individuels et collectifs, apports du formate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color w:val="008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teur du réseau U.N.A.A.S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268631"/>
          <w:sz w:val="22"/>
          <w:szCs w:val="22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endre les différents sens du mot « parcours » de l’usager </w:t>
      </w:r>
      <w:r>
        <w:rPr>
          <w:rFonts w:cs="Arial" w:ascii="Arial" w:hAnsi="Arial"/>
          <w:sz w:val="22"/>
          <w:szCs w:val="22"/>
        </w:rPr>
        <w:t>du système de sant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rner les points de vigilance dans la conception, l’organisation et la mise en œuvre des « parcours »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ux comprendre le cadre dans lequel s’intègre la logique du parcour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Mieux cerner les nouvelles instances territoriales de la </w:t>
      </w:r>
      <w:r>
        <w:rPr>
          <w:rFonts w:cs="Arial" w:ascii="Arial" w:hAnsi="Arial"/>
          <w:color w:val="000000"/>
          <w:sz w:val="22"/>
          <w:szCs w:val="22"/>
        </w:rPr>
        <w:t xml:space="preserve">démocratie en santé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CE DONT NOUS PARLERON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parcours : les différents sens de la notion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ifier et anticiper les difficultés de l’usager tout au long de son parcours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er l’offre de soins pour des parcours réussis ? Les enjeux pour le système de santé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Les outils et dispositifs de la coordination des parcours de l’usager : filières de soins et projets médicaux, diagnostics partagés et plates formes d’appu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ifférentes instances où faire valoir le point de vue de l’usager sur le territoire : groupement hospitalier de territoire, conseil territorial de santé   </w:t>
      </w:r>
      <w:r>
        <w:br w:type="page"/>
      </w:r>
    </w:p>
    <w:p>
      <w:pPr>
        <w:pStyle w:val="Normal"/>
        <w:spacing w:before="0" w:after="120"/>
        <w:ind w:left="714" w:hanging="357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RU DANS LES TERRITOIRES : PARCOURS DES USAG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smallCaps/>
          <w:color w:val="302980"/>
          <w:szCs w:val="22"/>
          <w:lang w:eastAsia="en-US"/>
        </w:rPr>
        <w:t>Bulletin</w:t>
      </w: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D’INSCRIPTION A LA FORMATION DU __/__/2018 à ____________________</w:t>
      </w:r>
    </w:p>
    <w:p>
      <w:pPr>
        <w:pStyle w:val="Normal"/>
        <w:autoSpaceDE w:val="false"/>
        <w:spacing w:before="120" w:after="0"/>
        <w:ind w:right="74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 xml:space="preserve">Pour les formations </w:t>
      </w:r>
      <w:r>
        <w:rPr>
          <w:rFonts w:cs="Arial" w:ascii="Arial" w:hAnsi="Arial"/>
          <w:sz w:val="20"/>
          <w:szCs w:val="22"/>
        </w:rPr>
        <w:t>se déroulant</w:t>
      </w:r>
      <w:r>
        <w:rPr>
          <w:rFonts w:cs="Arial" w:ascii="Arial" w:hAnsi="Arial"/>
          <w:b/>
          <w:sz w:val="20"/>
          <w:szCs w:val="22"/>
        </w:rPr>
        <w:t xml:space="preserve">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10"/>
          <w:szCs w:val="22"/>
        </w:rPr>
      </w:pPr>
      <w:r>
        <w:rPr>
          <w:rFonts w:cs="Arial" w:ascii="Arial" w:hAnsi="Arial"/>
          <w:i/>
          <w:color w:val="000000"/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Uniquement 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8.9pt" type="#_x0000_t75"/>
          <w:control r:id="rId2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7pt;height:8.9pt" type="#_x0000_t75"/>
          <w:control r:id="rId3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7pt;height:8.9pt" type="#_x0000_t75"/>
          <w:control r:id="rId4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991" w:gutter="0" w:header="426" w:top="482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7pt;height:8.9pt" type="#_x0000_t75"/>
          <w:control r:id="rId7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7pt;height:8.9pt" type="#_x0000_t75"/>
          <w:control r:id="rId8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7pt;height:8.9pt" type="#_x0000_t75"/>
          <w:control r:id="rId9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7pt;height:8.9pt" type="#_x0000_t75"/>
          <w:control r:id="rId10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7pt;height:8.9pt" type="#_x0000_t75"/>
          <w:control r:id="rId11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7pt;height:8.9pt" type="#_x0000_t75"/>
          <w:control r:id="rId12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7pt;height:8.9pt" type="#_x0000_t75"/>
          <w:control r:id="rId13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7pt;height:8.9pt" type="#_x0000_t75"/>
          <w:control r:id="rId14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1" w:gutter="0" w:header="426" w:top="482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993" w:right="991" w:gutter="0" w:header="426" w:top="482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>Date de votr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mandat de représentant des usagers :</w:t>
      </w:r>
      <w:r>
        <w:rPr>
          <w:rFonts w:cs="Arial" w:ascii="Arial" w:hAnsi="Arial"/>
          <w:b/>
          <w:sz w:val="22"/>
          <w:szCs w:val="22"/>
          <w:u w:val="dotted"/>
        </w:rPr>
        <w:t xml:space="preserve"> _____________________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définissez-vous le parcours de l’usager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naissez-vous des parcours de patients formalisés ? Lesquels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 xml:space="preserve">Quels organismes, dispositifs, instances territoriales de santé connaissez-vous ? 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40" w:after="0"/>
        <w:ind w:right="-288" w:hanging="0"/>
        <w:rPr/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794375</wp:posOffset>
          </wp:positionH>
          <wp:positionV relativeFrom="margin">
            <wp:posOffset>8191500</wp:posOffset>
          </wp:positionV>
          <wp:extent cx="487680" cy="502285"/>
          <wp:effectExtent l="0" t="0" r="0" b="0"/>
          <wp:wrapSquare wrapText="bothSides"/>
          <wp:docPr id="3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9705</wp:posOffset>
              </wp:positionH>
              <wp:positionV relativeFrom="paragraph">
                <wp:posOffset>-389255</wp:posOffset>
              </wp:positionV>
              <wp:extent cx="6122035" cy="0"/>
              <wp:effectExtent l="0" t="6350" r="0" b="6350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30.65pt" to="467.85pt,-30.65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6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7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5794375</wp:posOffset>
          </wp:positionH>
          <wp:positionV relativeFrom="margin">
            <wp:posOffset>8191500</wp:posOffset>
          </wp:positionV>
          <wp:extent cx="487680" cy="502285"/>
          <wp:effectExtent l="0" t="0" r="0" b="0"/>
          <wp:wrapSquare wrapText="bothSides"/>
          <wp:docPr id="9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79705</wp:posOffset>
              </wp:positionH>
              <wp:positionV relativeFrom="paragraph">
                <wp:posOffset>-389255</wp:posOffset>
              </wp:positionV>
              <wp:extent cx="6122035" cy="0"/>
              <wp:effectExtent l="0" t="6350" r="0" b="6350"/>
              <wp:wrapNone/>
              <wp:docPr id="10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30.65pt" to="467.85pt,-30.65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3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7:00Z</dcterms:created>
  <dc:creator>alice.maindron@gmail.com</dc:creator>
  <dc:description/>
  <cp:keywords/>
  <dc:language>en-US</dc:language>
  <cp:lastModifiedBy>Celine Reuilly</cp:lastModifiedBy>
  <dcterms:modified xsi:type="dcterms:W3CDTF">2017-12-12T14:44:00Z</dcterms:modified>
  <cp:revision>11</cp:revision>
  <dc:subject/>
  <dc:title/>
</cp:coreProperties>
</file>